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left="510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Казан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  № 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е образовательные организации, реализующие образовательные программы дошко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репленные за территорией города Каза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/сайт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9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монова, д.11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льшая Армавирск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1б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о-Мариупольская, д.9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4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 ул.Симон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мон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9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массив Кадышево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ихарда Зорге,  д.6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6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люскин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7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  <w:br/>
              <w:t>ул.Лукина, д.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пыл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7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, д.6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учреждение «Центр развития ребенка - детский сад №111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  <w:br/>
              <w:t>ул.Айдарова, д.2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     учреждение «Детский сад №123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эцевская, д.2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141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Максим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5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жимова, д.4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72 компенсиру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люскин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268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>ул.Челюскина, д.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еплично-Комбинатск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8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299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укина, д.4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учреждение «Детский сад №30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 xml:space="preserve">ул.Белинского, д.15а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яд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0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Молодежная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4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убинина, д.2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1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53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Дементьева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5 общеразвива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>ул.Карагандинская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6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47, г.Казань, </w:t>
              <w:br/>
              <w:t>ул.Литвинова, д.5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итвинова, д.5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8 комбинированного вида с татарским языком воспитания и обучения» Авиастроительного района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  <w:br/>
              <w:t>ул.Академика Павл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5 общеразвива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енинградская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92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6, г.Казань,</w:t>
              <w:br/>
              <w:t>ул.Лядова, д.9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400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фьи Перовской, д.1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404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  <w:br/>
              <w:t>ул.Симонов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407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енинградская, д.60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градская, д.4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68 с продленным днем обучения для детей с соматическими заболеваниями» Авиастроительного района г.Казани (дошкольные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довик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5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ольшая Красная, д.60/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олстого, д.16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мирхана Еники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4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7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Казань, ул.Спартаковск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5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4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олкова, д.7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7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Ульянова-Ленина, д.5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ехтерева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азита Гафури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7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7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89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8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02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Дачная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6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олкова, д.6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8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осковская, д.28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тченко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0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8, г.Казань, ул.Портовая, 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0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азита Гафури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1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йвазовского, д.24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йвазовского, д.1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4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2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арима Тинчурина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5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97, г.Казань, ул.Лейтенанта Шмидта, д.4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0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2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атарстан, д.4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во-Булачная, д.3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21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3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ариманова, д.7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8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4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1-я Привольная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8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21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35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4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1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9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йтенанта Шмидта, д.3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2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Нурсултана Назарба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5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41» Вахитов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8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2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 ул.Гладилова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Билингвальный детский сад №7 комбинированного вида» Кир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Гавриила Державин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0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ло-Московская, д.1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38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Яруллина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4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пр.Ильгама Шакирова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5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пр.Ильгама Шакир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6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8, г.Казань, ул.Железнодорож-ников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69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тепана Халтурина, д.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имитр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75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орьковское Шо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.2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0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калова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1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2-я Юго-Западная, д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Лушник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тынова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  ул.Ползунова, д.6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Энгельса, д.5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88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Яна Юдин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1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Жуковк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8, г.Казань, ул.Железнодорож-ников, д.1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уристическая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5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ирюзовая, д.22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01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 ул.Пилотская, д.4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1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Наиля Юсупова, д.7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2 комбинированного вида с татарским языком воспитания и обучения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Наиля Юсупова, д.15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25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Революционная, д.4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2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умера Баширова, д.7; Военный городок, д.32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риволжская, д.2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32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Виктора Сажинова, 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3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иктора Сажинова, д.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34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йрата Арсланов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47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Осиновская, д.35</w:t>
            </w:r>
            <w:r>
              <w:rPr/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сакова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26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0, г.Казань, ул.Большая, д.2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2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инусинская, д.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ривокзальная, д.4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4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Ильич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5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г.Казань, </w:t>
            </w:r>
          </w:p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ександра Пархоменко, д.20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40 лет Октября, д.22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орьковское Шоссе, д.2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81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ерпуховская, д.2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8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лотник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21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кал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34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лотникова,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50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тыршин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351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ександра Пархоменко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378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оселковая, д.2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417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Лейтенанта Красик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58 присмотра и оздоровления» 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00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адемика Королева, д.2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8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 г.Казань, ул.Тверская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9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улахмет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5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калейная, д.44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люхера, д.9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оловецких юнг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6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 г.Казань, ул.Восстания, д.4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унакова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49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Ютазинская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64 присмотра и оздоровл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 г.Казань, ул.Тверская, д.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7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 г.Казань, ул.Восстания, д.6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84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ровского, д.1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0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адемика Короле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0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Ибрагимова, д.7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17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Ленская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21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80, г.Казань, пр.Ямашева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22 общеразвива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3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стания, д.6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3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Химиков, д.3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4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лгоградская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62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екабристов, д.15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унакова, д.54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79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5, г.Казань, ул.Окольная, д.17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82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оловецких юнг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86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стания, д.3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Химиков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4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ход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5 общеразвива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урманова, д.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ход, д.5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и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еломорская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26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1, г.Казань, ул.Химиков, д.5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39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1, г.Казань, ул.Химиков, д.4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верская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5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ндаренко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55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пр.Ибрагимов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2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лимджана Баруди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6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4, г.Казань, </w:t>
            </w:r>
          </w:p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екабристов, д.8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8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06, г.Казань, ул.Сосновая, 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- детский сад №387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лимджана Баруди, д.1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тыршина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95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еров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403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еломорская, д.24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атарская гимназия №2 имени Шигабутдина Марджани при Казанском федеральном университете» Московского района г.Казани (дошкольные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11г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бсалямова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- детский сад №16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 ул.Академика Лаврентьева, д.2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Гаврилова, д.5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19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3, г.Казань, ул.Адоратского, д.10а/edu.tatar.ru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ский сад №28 комбинированного ви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Бондаренко, д.2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61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 ул.Академика Лаврентьева, д.2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7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Адоратского, д.4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5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8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ршала Чуйкова, д.6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7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93 общеразвивающе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Голубятникова, д.2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99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6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еридианная, 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7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7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8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29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 ул.Адоратского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45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50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 д.8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5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Бондаренко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165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ллективная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7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9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1001, г.Казань, ул.Нигматуллина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03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ул.Коллективная, д.3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ллективная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0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бсалямова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248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57, г.Казань, ул.Октябрьская, д.17а;       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гарина, 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254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Короленко, д.8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Октябрьская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5 общеразвивающе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Ибрагим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5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гарин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7 комбинированного вида» Ново-Савиновского района г.Каза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 пр.Ямашева, д.8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30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Ярослава Гашека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4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роленко, д.33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15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ул.Октябрьская, д.3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37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Голубятникова, д.2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338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4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пр.Ибрагимова, д.5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для детей дошкольного и младшего школьного возраста «Прогимназия №360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7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3, г.Казань, пр.Ямашева, д.4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Ямашева, д.7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4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7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8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ршала Чуйков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</w:t>
            </w:r>
          </w:p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37а</w:t>
            </w:r>
            <w:r>
              <w:rPr/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93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Адоратского, д.2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97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врилова, д.42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врилова, д.5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5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411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Ямашев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14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4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4, г.Казань, 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Баки Урманче, д.11а; ул.Гарифа Ахунова, д.16а, корп.2/edu.tatar.ru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64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Мидхата Булатова, д.7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аки Урманче, д.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3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159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3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9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25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5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 ул.Академика Парин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5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Профессора Камая, д.12б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рофессора Камая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15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1, г.Казань, ул.Рауиса Гареева, д.105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9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7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ма-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5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 ул.Карбышева, д.3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7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 ул.Сафиуллина,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3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Гарифа Ахунова, д.10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9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70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довая, д.1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Чернопрудная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9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9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19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106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7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атниисхоз/ ed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0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Дубравная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Дубравная, д.51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д.9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8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59, г.Казань, проезд Детский, д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9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ово-Давликеевская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4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лиха Батые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дрея Адо, 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Шаляпина, д.4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оторная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ул Гали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49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ачалова, д.95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партаковская, д.1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Агрономическая, д.128; ул.Павлюхина, д.99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3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 ул.Академика Завойского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Гарифьянова, д.3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4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47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Сыртлановой, д.16а; ул.Хусаина Мавлютова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9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7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Ботаническая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2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4, г.Казань, ул.Елабужская, д.1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вангардная, д.6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2 комбинированного вида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0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атьев Касимовых, д.2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9, г.Казань, ул.Сафиуллина, д.5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8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иссара Габишева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ул Гали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Модельная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9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1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Хусаина Мавлют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81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4 комбинированного вида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отаническая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9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4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8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ратьев Касимовых, д.7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83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ыртлановой, д.2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85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3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4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96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9, г.Казань, ул.Дубравная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Гимназия №21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7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00 - Центр образования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05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сная, д.33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жно-Промышленн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Лицей №35 - образовательный центр «Галактика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идхата Булат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Многопрофильный лицей №186 ‒ «Перспектива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1, г.Казань, ул.Рауиса Гареева, д.12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оксинский Спуск, д.9; ул.Чингиза Айтматова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 комбинированного вида» Советского района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Ломжинская, д.1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9, г.Казань, ул.Чэчэк, д.3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1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5, г.Казань, ул.Архитектора Гайнутдинова, д.2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кадемика Глушко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0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5, г.Казань, ул.Туганлык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Глушко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5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Победы, д.212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 образовательное учреждение «Детский сад №5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5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5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Парковая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0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Сахарова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Хайдара Бигич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6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5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6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Глушко, д.22д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16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Победы, д.18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76 присмотра и оздоровления» Совет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Халезова, д.3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00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Кирпичная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103 комбинированного ви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Джаудата Файзи, д.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104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Дружбы, д.3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Восьмого Март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0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25; ул.Закиева, д.20, корп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4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2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ой массив Малые Клыки, ул.Большая Красная, д.122г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лександра Курын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119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Тыныч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2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рутая, д.2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12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4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ардуган, д.4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 образовательное учреждение «Детский сад №12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135 комбинированного вида» Совет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иколая Ершова, д.62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Альберта Камалеева, д.12а; ул.Мансура Хасанова, 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али Динмухаметова, д.4б; ул.Академика Завойского, д.27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8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3, г.Казань, ул.Интернацио-нальн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56, г.Казань, ул.Высокогорск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9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704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ой массив Чебакса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Школьная, д.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Билингвальный детский сад №155 компенсиру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оваторов, д.1а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Новаторов, д.4а/edu.tatar.ru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8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Фикрята Табеев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Фикрята Табеева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6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наса Тазетдинов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6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Парковая, д.29а; ул.Мира, д.22а 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8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ур Урам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6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.Альберта Камале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.24; пр.Альберта Камале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71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Советская, д.29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Тополевая, д.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Альберта Камалеева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3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7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атана Рахлина, 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Билингвальный детский сад №17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 ул.Натана Рахлина, д.1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4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1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Джаудата Файзи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 ул.Азата Аббасова, д.41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зата Аббасова, д.16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Родины, д.26Д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йдара Бигичева, д.8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кадемика Глушко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окаторная, д.26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1, г.Казань, ул.Петра Полушкин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1, г.Казань, ул.Петра Полушкин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убкина, д.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 образовательное учреждение «Детский сад №206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9, г.Казань, ул.Академика Кирпичникова, д.3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лександра Попова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1 общеразвива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Тополевая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Сибирский Тракт, д.26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Арбузова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2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Даурская, д.15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Даурская, д.48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30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Халез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33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лавная, д.5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235 общеразвивающего 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61, г.Казань, ул.Академика Губкина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53 присмотра и оздоровл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иколая Ершова, д.7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9» Советского района 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Гвардейская, д.46/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1 комбинированного вида с воспитанием и обучением на татарском языке» Совет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Сахарова, д.3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20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Академика Саха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Родины, д.31; проезд Яраткан, д.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80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37, г.Казань,               ул.2-я Даурская, д.1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деля Кутуя, д.2а; ул.Авиахима, д.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8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3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Гвардейская, д.30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вардейская, д.16г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вардейская, д.3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31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87, г.Казань, ул.Карбышева, д.4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24 присмотра и оздоровл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3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убкина, д.13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53, г.Казань, ул.4-я Станционная, д.5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27 общеразвива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лонецкая, д.7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32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8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Латышских Стрелков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0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арбышева, д.1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Рихарда Зорге, д.1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Курчатова, д.1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урчатова, д.1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3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7, г.Казань, ул.Комарова, д.22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Курчат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ур Урам, 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5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алее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7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традная, д.2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традная, д.3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5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0, г.Казань, ул.Чишмяле, д.19; ул.Чишмяле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Ломжинская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2 комбинированного вида» 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4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Юлиуса Фучика, д.13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тономное дошкольное образовательное учреждение «Детский сад №40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13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15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Каштановая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для детей дошкольного и младшего школьного возраста «Прогимназия №2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Красной Позиции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40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Халезова, д.2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Основная общеобразовательная школа №108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5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грызская, д.6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Лицей - инженерный центр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деля Кутуя, д.86/1/edu.tatar.ru</w:t>
            </w:r>
          </w:p>
        </w:tc>
      </w:tr>
    </w:tbl>
    <w:p>
      <w:pPr>
        <w:pStyle w:val="Normal"/>
        <w:spacing w:lineRule="auto" w:line="292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4:00Z</dcterms:created>
  <dc:creator>Алфия Халилова</dc:creator>
  <dc:description/>
  <dc:language>en-US</dc:language>
  <cp:lastModifiedBy>60</cp:lastModifiedBy>
  <dcterms:modified xsi:type="dcterms:W3CDTF">2022-03-21T07:14:00Z</dcterms:modified>
  <cp:revision>2</cp:revision>
  <dc:subject/>
  <dc:title/>
</cp:coreProperties>
</file>